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28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国舞蹈家协会《中国舞蹈考级》</w:t>
      </w:r>
    </w:p>
    <w:p>
      <w:pPr>
        <w:pStyle w:val="Style15"/>
        <w:widowControl/>
        <w:spacing w:before="280" w:after="162"/>
        <w:jc w:val="center"/>
        <w:rPr>
          <w:rFonts w:ascii="Baskerville;Arial Unicode MS" w:hAnsi="Baskerville;Arial Unicode MS" w:cs="Baskerville;Arial Unicode MS"/>
          <w:b/>
          <w:b/>
          <w:bCs/>
          <w:sz w:val="28"/>
          <w:szCs w:val="28"/>
          <w:shd w:fill="FFFFFF" w:val="clear"/>
        </w:rPr>
      </w:pPr>
      <w:r>
        <w:rPr>
          <w:rFonts w:ascii="Baskerville;Arial Unicode MS" w:hAnsi="Baskerville;Arial Unicode MS" w:cs="Baskerville;Arial Unicode MS"/>
          <w:b/>
          <w:bCs/>
          <w:sz w:val="28"/>
          <w:szCs w:val="28"/>
          <w:shd w:fill="FFFFFF" w:val="clear"/>
        </w:rPr>
        <w:t>第一级</w:t>
      </w:r>
    </w:p>
    <w:p>
      <w:pPr>
        <w:pStyle w:val="Style15"/>
        <w:widowControl/>
        <w:spacing w:before="280" w:after="162"/>
        <w:jc w:val="center"/>
        <w:rPr>
          <w:rFonts w:ascii="Baskerville;Arial Unicode MS" w:hAnsi="Baskerville;Arial Unicode MS" w:cs="Baskerville;Arial Unicode MS"/>
          <w:b/>
          <w:b/>
          <w:bCs/>
          <w:sz w:val="28"/>
          <w:szCs w:val="28"/>
          <w:shd w:fill="FFFFFF" w:val="clear"/>
        </w:rPr>
      </w:pPr>
      <w:r>
        <w:rPr>
          <w:rFonts w:ascii="Baskerville;Arial Unicode MS" w:hAnsi="Baskerville;Arial Unicode MS" w:cs="Baskerville;Arial Unicode MS"/>
          <w:b/>
          <w:bCs/>
          <w:sz w:val="28"/>
          <w:szCs w:val="28"/>
          <w:shd w:fill="FFFFFF" w:val="clear"/>
        </w:rPr>
        <w:t>目录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*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《健康快乐每一秒》热身练习  </w:t>
      </w:r>
    </w:p>
    <w:p>
      <w:pPr>
        <w:pStyle w:val="Style15"/>
        <w:widowControl/>
        <w:numPr>
          <w:ilvl w:val="0"/>
          <w:numId w:val="1"/>
        </w:numPr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《我们大家做的好》勾绷脚练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二、《小手拍拍》扩指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、《我勇敢》头部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《爷爷亲奶奶亲》腿的柔韧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《小猫咪》胯的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六、《小雪花》手的方位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、《大鼓小鼓》节奏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八、《碰碰身体》身体认知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九、《过马路》方位练习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、《美丽的夜晚》再见曲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健康快乐每一秒》热身练习</w:t>
      </w:r>
    </w:p>
    <w:p>
      <w:pPr>
        <w:pStyle w:val="Style15"/>
        <w:widowControl/>
        <w:numPr>
          <w:ilvl w:val="0"/>
          <w:numId w:val="2"/>
        </w:numPr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运动前，要进行准备活动，我们将这种准备活动称为热身。正确的热身是进行运动的前提和基础，不但能提高舞蹈练习的效率，而且可以降低运动损伤的出现，所以从小帮助孩子养成良好的运动习惯，是舞蹈教师非常重要的责任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热身训练的作用如下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肌肉温度升高，使肌肉收缩更加有力、迅速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高肌肉的柔韧性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降低肌肉、韧带和肌腱的粘滞性，使关节的活动范围增大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高心率，加速血液循环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增加柔韧性、延展性和动态活动度，提高神经肌肉效率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注意事项及动作要点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事项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顺序应由易到难、从稳定到不稳定、从单关节到多关节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关节活动的幅度应由小到大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跳跃动作落地要充分控制，减少热身过程中对踝关节、膝关节造成的冲击，同时增强孩子的本体感觉能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部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训练部位：颈椎、颈部肌群及软组织（胸锁乳突肌、斜角肌、头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夹肌、颈夹肌、深层颈屈肌群等）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要点：低头与仰头时，尽量保持颈部拉长、肩部放松状态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肩膀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部位：肩关节、周围肌群及软组织（斜方肌、三角肌、肩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肌等）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要点： 交替耸肩时胯部和腰部尽量保持稳定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腰部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部位：腰椎、髋关节及核心肌群（腹直肌、腹内斜肌、腹外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斜肌、竖脊肌群、腘绳肌、腓肠肌等）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要点：前下腰手扶地同时会拉伸身体整体后侧肌肉及筋膜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从侧面看应该是一条平滑曲线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胯部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部位：髋关节、核心肌群、屈髋及伸髋肌群（腰肌、髂肌、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股直肌、臀大肌等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要点：抬踏步时大腿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度与地面水平，上身保持直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膝踝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部位：膝关节、踝关节、周围肌肉及本体感觉（股直肌、腘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绳肌、腓肠肌、比目鱼肌等）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要点：蹲的时候脚后跟不要离开地面，膝盖对着脚趾尖的方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向，上身保持直立。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正步位站立，双手自然放于体侧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不动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原地抬踏步，同时屈肘摆臂，四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原地抬踏步，同时屈肘摆臂，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踏步立定，双手叉腰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不动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 （四个八拍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br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低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回正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仰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回正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屈膝半蹲，肩交替单耸肩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站直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转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回正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转头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二段 （四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脚向旁跨出，双手十指交叉屈臂于胸前，肘架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翻掌手心向前，前平位推出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掰膀子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十指交叉屈臂于胸前，肘架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翻掌手心向前，前平位推出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前下腰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十指交叉屈臂于胸前，肘架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翻掌手心向前，前平位推出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右转腰两次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十指交叉屈臂于胸前，肘架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翻掌手心向前，前平位推出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转腰两次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三段 （四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叉腰 ，正步位半蹲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直膝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手同时蹦跳四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  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向行进吸跳步四次，双手屈肘摆臂，眼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点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屈膝蹲，插腰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直膝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反方向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四段 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原地抬踏步，同时屈肘摆臂，八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自由造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顺序应由易到难、从稳定到不稳定、从单关节到多关节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关节活动的幅度应由小到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跳跃动作落地要充分控制，减少热身过程中对踝关节、膝关节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成的冲击，同时增强孩子的本体感觉能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帮助孩子养成科学健康的运动习惯，预防运动损伤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二三四 二二三四 三二三四 运动开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玩玩闹闹 不怕不会电脑  蹦蹦跳跳 卡丁车一样跑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扔掉我的球鞋 套上旱冰刀 我们一起运动一起潮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垃圾食品不要不要 三餐都吃饱 睡得早也起得早呀 精神最重要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护腕手表墨镜背包 一个不能少 活力飘飘身体就有糖果的味道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玩玩闹闹 不怕不会电脑 蹦蹦跳跳 卡丁车一样跑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扔掉我的球鞋 套上旱冰刀 我们一起运动一起潮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二三四 二二三四 三二三四 四二三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一、《我们大家做的好》勾绷脚练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坐姿，同时训练脚踝的灵活性及勾、绷脚的动作形态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：双腿屈膝收回，平脚落地，后背直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插腰手位：四指并拢虎口张开，插于腰间，手腕下压，肘尖向旁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绷脚伸坐：两腿并拢，直膝绷脚，伸坐于地面，后背直立 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勾脚：脚踝用力，脚跟往远蹬，脚尖带动整脚最大限度的勾起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脚与腿形成勾曲式造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绷脚：脚踝伸展，脚背用力，脚尖下压，与腿部形成流线式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扩指：五指最大限度张开，指根发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：正步位绷脚伸坐，上身保持直立，向前折叠俯于腿上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延伸拉长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g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招手： 扩指，指尖前后摆动。      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双吸坐插腰手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准备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 ，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勾脚，双手指尖点脚尖，眼视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至准备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 ，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绷脚伸坐，同时双手至正上位扩指招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回至绷脚伸坐，双手插腰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bookmarkStart w:id="0" w:name="_GoBack"/>
      <w:bookmarkEnd w:id="0"/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勾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绷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 （四个八拍）</w:t>
      </w:r>
    </w:p>
    <w:p>
      <w:pPr>
        <w:pStyle w:val="Style15"/>
        <w:widowControl/>
        <w:tabs>
          <w:tab w:val="clear" w:pos="420"/>
          <w:tab w:val="left" w:pos="324" w:leader="none"/>
        </w:tabs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重复第一段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姿强调后背直立，头顶和尾椎向两头延展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在双吸坐勾脚时，眼随手动，看脚趾方向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教育小朋友坐有坐相，站有站相，从小注重仪态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拍小手，点点头；拍拍小手，插好腰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我把小手举起来， 我们大家做的好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我把小脚向前伸，两脚并拢踮一踮；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再用脚尖转一圈，我们大家做的好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二、《小手拍拍》扩指练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扩指手型及手的灵活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跪坐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腿并拢，跪坐于脚，后背直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旁按手位：五指并拢，指根发力，指尖延伸，位于旁斜下位，双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手与地面平行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扩指：五指最大限度张开，指根发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人击掌：双手五指并拢，面对面击掌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腿：双跪坐，五指并拢，拍打大腿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肩：大臂架平，手指点肩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g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爬呀爬动作：食指中指沿着脸颊到头顶交替上行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面对面双跪坐，旁按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音乐：（一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保持准备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  （四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肩前位握拳、扩指两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在前斜下位平摊手扩指，眼视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人击掌两次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腿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</w:p>
    <w:p>
      <w:pPr>
        <w:pStyle w:val="Style15"/>
        <w:widowControl/>
        <w:spacing w:before="280" w:after="120"/>
        <w:ind w:firstLine="98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肩两次（经旁平位）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爬呀爬动作，一拍一动   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上位扩指招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落至旁按手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重复第一段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肩前扩指时手肘靠近身体，扩指时指根发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斜下位扩指眼视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爬呀爬动作食指与中指交替沿着脸颊上爬至头顶，注意距离均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匀，节奏准确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边唱边舞，提高学习兴趣，便于动作记忆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培养孩子对身体的简单认知，建立相互交流与配合的能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捏拢放开 捏拢放开 小手拍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捏拢放开 捏拢放开 小手放腿上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捏拢放开 捏拢放开 小手放肩上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爬呀爬呀 爬呀爬呀 爬到头顶上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三、《我勇敢》头的练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初步认知头的运动方式，训练颈部的灵活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低头：后背直立，双肩平正固定不动，下巴颏找锁骨，颈后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肉最大限度拉长，颈前肌肉最大限度收缩，眼视下方。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仰头：后背直立，双肩平正固定不动，下巴颏向上方仰起，颈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肌肉最大限度拉长，颈后肌肉最大限度收缩，眼视上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方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点头：仰头与低头的连续动作，幅度略小，重拍向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倾头：后背直立，双肩平正固定不动，颈部一侧肌肉最大限度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缩，一侧肌肉最大限度拉长眼视前方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转头：后背直立，双肩平正固定不动，头保持平行向两侧转动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正步位：双脚对齐，内侧并拢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平脚碎踏步：正步位的基础上 ，平脚交替碎踏，膝盖放松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：正步位站立，双手插腰手位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十拍）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10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头，打喷嚏三次，重拍向下，两拍一动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两个半八拍）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食指、中指点太阳穴，大拇指贴脸，右左倾头六次。   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至准备位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转头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转头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   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踏步，双手扩指于前平位碎摆手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掌型点胸两次，头随动，轻点头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手插腰，右手至斜上位，伸出大拇指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 （十拍）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准备音乐的动作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（两个半八拍）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低头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仰头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    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踏步，双手扩指于前平位碎摆手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打喷嚏的动作注意形象性。</w:t>
      </w:r>
    </w:p>
    <w:p>
      <w:pPr>
        <w:pStyle w:val="Style15"/>
        <w:widowControl/>
        <w:spacing w:before="280" w:after="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启发孩子的表现力，配合歌词表现难受、勇敢、开心的表情。</w:t>
      </w:r>
    </w:p>
    <w:p>
      <w:pPr>
        <w:pStyle w:val="Style15"/>
        <w:widowControl/>
        <w:numPr>
          <w:ilvl w:val="0"/>
          <w:numId w:val="3"/>
        </w:numPr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教育孩子们正确认识和对待生病；打喷嚏要捂住口鼻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做讲卫生的好孩子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阿嚏 阿嚏 阿嚏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哎呦哎呦哎呦呦 娃娃病了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听听呀 看看呀  不怕 不怕 病就好了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阿嚏 阿嚏 阿嚏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哎呦哎呦哎呦呦 娃娃病了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听听呀 看看呀 不怕 不怕 病就好了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、《爷爷亲奶奶亲》腿的柔韧练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腿的柔韧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：正步位伸坐，上身保持直立，向前折叠俯于腿上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延伸拉长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膝捶腿：双手握拳捶腿，膝盖松弛抖动，晃头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吸腿抱团身：双腿最大限度收回，双手手腕交叉，右手在上抱于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腿上，额头贴膝盖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：直腿绷脚伸坐，双手旁斜下位，掌型，中指点地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，双手指尖相对空掌扣于膝盖上，做亲吻动作并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发出“啵”的声音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上身回正，双手前斜下位，指尖延伸，点在腿的上面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松膝捶腿（大腿中间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拳经上抛物线捶脚尖前压腿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起身到直腿伸坐，双手旁斜下位点地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（</w:t>
      </w:r>
      <w:r>
        <w:rPr>
          <w:rFonts w:ascii="宋体;SimSun" w:hAnsi="宋体;SimSun" w:cs="宋体;SimSun"/>
          <w:b/>
          <w:bCs/>
          <w:sz w:val="28"/>
          <w:szCs w:val="28"/>
        </w:rPr>
        <w:t>两个八拍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吸腿抱团身，第五拍到位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打开到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直腿伸坐，第五拍到位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四个八拍）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，双手握拳捶腿，位置分别是大腿中部、膝盖、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腿中部、脚尖（眼睛分别看前、前、前、下）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依次捶腿回到伸坐，位置与前压腿顺序相反（眼睛分别看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下、下、下、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二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压腿时强调双腿并拢，双膝伸直，后背平直；压腿幅度因材施教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压腿（亲吻式）：指尖相对扣于膝盖上，肘尖向旁，身体前倾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做亲吻状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压腿（捶腿式）：四次捶腿的位置为大腿中部、膝盖、小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中部、脚尖。俯身时视线为前、前、前、下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回时视线为下、下、下、前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压腿（捶脚）：双手经上弧线向前落于最远处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拍到位。</w:t>
      </w:r>
    </w:p>
    <w:p>
      <w:pPr>
        <w:pStyle w:val="Style15"/>
        <w:widowControl/>
        <w:numPr>
          <w:ilvl w:val="0"/>
          <w:numId w:val="4"/>
        </w:numPr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教授亲吻爷爷奶奶，给爷爷奶奶捶腿等动作，教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导孩子尊老敬老，孝顺老人，传承中华传统美德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歌词：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爷爷亲呦 奶奶亲呦 我是你的好宝宝呦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宝宝不撒娇呦 宝宝不哭闹呦 我是你的好宝宝呦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咚咚咚咚 敲敲背呦嘿呦 两只小手忙的欢呦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咚咚咚咚 敲敲背呦嘿呦 两只小手忙的欢呦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《小猫咪》胯的练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胯的柔韧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对脚盘坐压胯：脚心相对盘坐 ，骨盆固定不动，上身前倾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,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同时肩、胸打开，后背延伸拉长。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开腿压胯：双腿勾脚，同时向旁打开到最大限度，骨盆固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定不动，上身前倾，同时肩、胸打开，后背延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伸拉长。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猫胡须：双手嘴旁扩指，手背向一点，双肘架平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猫挠手：对脚盘坐，松腰低头，双手空拳胸前位向前交替划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立圆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猫爬：扩指交替往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爬，先左后右，提腕轻落地。模仿小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猫走路。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招财猫）：双手空拳于胸前，拳眼相对，顶腕，手背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上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j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：五指张开，前斜下位点地，两手与肩同宽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h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猫扣手舞姿：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立腕扣腕，重拍是扣腕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i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可爱猫舞姿：手握空拳，拳眼贴住脸颊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对脚盘坐，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造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  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保持准备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可爱猫舞姿，左右倾头四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猫扣手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前压胯，小猫胡须手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至准备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1)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猫挠手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压胯，双手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经前平位打开至旁平位立腕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反复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3)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开腿，勾脚，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造型    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右倾头各一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开腿压胯，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指尖相对，肘尖对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点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起身回正  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旁开腿压胯    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起身回正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旁开腿压胯，小猫爬四次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完成后的姿态左右倾头两次 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起身坐正（一拍到位），猫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造型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收至准备位   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右倾头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 （五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1) -(4)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重复第一段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1)-(4)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5)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准备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压胯时根据学员的程度因材施教，不强行按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示孩子们寻找小猫的形象感，动作要求生动鲜活。</w:t>
      </w:r>
    </w:p>
    <w:p>
      <w:pPr>
        <w:pStyle w:val="Style15"/>
        <w:widowControl/>
        <w:numPr>
          <w:ilvl w:val="0"/>
          <w:numId w:val="5"/>
        </w:numPr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小猫的形象教学，培养孩子的观察能力与模仿能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力，树立孩子爱护小动物的意识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猫咪呀小猫咪  你这坏东西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抓小鸡玩儿金鱼  还弄坏东西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我要我要罚罚你  你这坏东西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给你吃鱼啊  饿你坏东西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六、《小雪花》手的方位练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训练目的：手的方位的基本认知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扩指：五指最大限度张开，指根发力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手臂的方位：旁平位，胸前位，旁斜下位，旁斜上位，正上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抖手：扩指，以食指为轴，抖动整个手掌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抖手指：手掌不动，手指交替抖动向下，模仿雪花飘落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接雪花：掌形，屈肘，双手靠近托于锁骨前，下巴颏微微扬起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眼视前斜上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身向一点，双跪坐双手放在腿上准备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 （四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26770</wp:posOffset>
                </wp:positionH>
                <wp:positionV relativeFrom="paragraph">
                  <wp:posOffset>185420</wp:posOffset>
                </wp:positionV>
                <wp:extent cx="228600" cy="1454785"/>
                <wp:effectExtent l="0" t="5715" r="635" b="5080"/>
                <wp:wrapNone/>
                <wp:docPr id="1" name="右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824760"/>
                            <a:gd name="textAreaBottom" fmla="*/ 821520 h 82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" stroked="t" o:allowincell="f" style="position:absolute;margin-left:65.1pt;margin-top:14.6pt;width:17.95pt;height:11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3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83312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准备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1.25pt;mso-wrap-distance-left:9.05pt;mso-wrap-distance-right:9.05pt;mso-wrap-distance-top:0pt;mso-wrap-distance-bottom:0pt;margin-top:1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准备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3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3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旁平位扩指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扩指胸前抖手，右倾头 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旁平位扩指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扩指胸前抖手，左倾头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正上位扩指 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6-3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抖手指将手落至双腿上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205740</wp:posOffset>
                </wp:positionV>
                <wp:extent cx="156845" cy="5149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151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080 h 291960"/>
                            <a:gd name="textAreaBottom" fmla="*/ 2908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6.2pt;width:12.3pt;height:4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05205</wp:posOffset>
                </wp:positionH>
                <wp:positionV relativeFrom="paragraph">
                  <wp:posOffset>220980</wp:posOffset>
                </wp:positionV>
                <wp:extent cx="115570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接雪花舞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4.15pt;mso-wrap-distance-left:9.05pt;mso-wrap-distance-right:9.05pt;mso-wrap-distance-top:0pt;mso-wrap-distance-bottom:0pt;margin-top:17.4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接雪花舞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3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（一个半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3595</wp:posOffset>
                </wp:positionH>
                <wp:positionV relativeFrom="paragraph">
                  <wp:posOffset>208915</wp:posOffset>
                </wp:positionV>
                <wp:extent cx="156845" cy="5149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151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080 h 291960"/>
                            <a:gd name="textAreaBottom" fmla="*/ 2908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6.45pt;width:12.3pt;height:4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4383405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双手抖手从正下位经过旁至正上位交叉手（右手在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36.2pt;mso-wrap-distance-left:9.05pt;mso-wrap-distance-right:9.05pt;mso-wrap-distance-top:0pt;mso-wrap-distance-bottom:0pt;margin-top:18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双手抖手从正下位经过旁至正上位交叉手（右手在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3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835</wp:posOffset>
                </wp:positionH>
                <wp:positionV relativeFrom="paragraph">
                  <wp:posOffset>190500</wp:posOffset>
                </wp:positionV>
                <wp:extent cx="156845" cy="51498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151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080 h 291960"/>
                            <a:gd name="textAreaBottom" fmla="*/ 2908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5pt;width:12.3pt;height:4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212090</wp:posOffset>
                </wp:positionV>
                <wp:extent cx="2641600" cy="424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双手抖按原路返回至正下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3.4pt;mso-wrap-distance-left:9.05pt;mso-wrap-distance-right:9.05pt;mso-wrap-distance-top:0pt;mso-wrap-distance-bottom:0pt;margin-top:16.7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双手抖按原路返回至正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3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3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旁斜下位扩指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6-3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旁斜上位扩指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201295</wp:posOffset>
                </wp:positionV>
                <wp:extent cx="156845" cy="51498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151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080 h 291960"/>
                            <a:gd name="textAreaBottom" fmla="*/ 2908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5.85pt;width:12.3pt;height:4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204470</wp:posOffset>
                </wp:positionV>
                <wp:extent cx="3011805" cy="399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双手正上位抖手指经体前落至双腿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1.45pt;mso-wrap-distance-left:9.05pt;mso-wrap-distance-right:9.05pt;mso-wrap-distance-top:0pt;mso-wrap-distance-bottom:0pt;margin-top:16.1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双手正上位抖手指经体前落至双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3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3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旁斜下位扩指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-3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旁斜上位扩指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24230</wp:posOffset>
                </wp:positionH>
                <wp:positionV relativeFrom="paragraph">
                  <wp:posOffset>178435</wp:posOffset>
                </wp:positionV>
                <wp:extent cx="156845" cy="51498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151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1080 h 291960"/>
                            <a:gd name="textAreaBottom" fmla="*/ 29088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4.05pt;width:12.3pt;height:4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400</wp:posOffset>
                </wp:positionH>
                <wp:positionV relativeFrom="paragraph">
                  <wp:posOffset>194945</wp:posOffset>
                </wp:positionV>
                <wp:extent cx="310197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双手正上位抖手指经体前落至双腿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32.4pt;mso-wrap-distance-left:9.05pt;mso-wrap-distance-right:9.05pt;mso-wrap-distance-top:0pt;mso-wrap-distance-bottom:0pt;margin-top:15.3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双手正上位抖手指经体前落至双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3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：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手的方位准确到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/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节奏的强弱关系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引导孩子认识季节交替变换并感知不同季节特点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观察大自然，热爱大自然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雪花 小雪花  你的家住在哪  你离我们很远吗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你飘呀飘呀飘呀飘呀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飘过春  飘过夏  等到冬天才飘下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等到冬天才飘下 才飘下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雪花 小雪花  你的家住在哪  你离我们很远吗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、《大鼓小鼓》节奏练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通过拍手、敲背、敲肩的动作，训练掌握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/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节奏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鼓（小鼓）：双手握拳于胸前位，肘部架平，拳心朝里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于胸前位做快速敲击状，晃头。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br/>
        <w:t xml:space="preserve">    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鼓（大鼓）：双手握拳于胸前位，肘尖向下，体前曲臂，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心相对，重拍向前敲击。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肩：握拳交叉于胸前，敲击肩部（左手在外，右手在里）。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晃头：在倾头的基础上，动作幅度变小频率加快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置：正步位，双手握拳于胸前位，肘部架平，拳心朝里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（ 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面对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保持准备位不动  四人一组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（四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敲大鼓动作轻敲前面同学肩膀两次，两拍一动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敲大鼓动作轻敲前面同学肩膀三次，一拍一动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各敲一次，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动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四次，两拍一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敲大鼓动作轻敲前面同学肩膀两次，两拍一动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敲大鼓动作轻敲前面同学肩膀三次，一拍一动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 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于胸前位敲小鼓，晃头，平脚碎步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  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的动作转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继续转身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正步位站住，双手握拳胸前位微敲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（ 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面对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（两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于胸前位敲小鼓，晃头，平脚碎步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  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的动作转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  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的动作继续做    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正步位站住，双手握拳胸前位微敲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（ 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肩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胸前拍手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肩三次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各敲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次，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不动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胸前拍手四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于胸前交叉，敲肩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敲肩三次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各敲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次，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不动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结束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于胸前位敲小鼓，晃头，平脚碎步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正步位站住，双手握拳胸前位重敲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：右倾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队形的保持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/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节奏的准确性及强弱关系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初步培养简单的队形意识及团队配合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呀嘛大鼓咚咚 小呀嘛小鼓咚咚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呀嘛大鼓小呀嘛小鼓 咚咚  咚咚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八、《碰碰身体》身体认知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对身体部位的认知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单脚踏：在正步位的基础上，右脚向前平脚踏地（右脚脚后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跟与左脚脚尖平齐）重拍在下 ，注意保持屈伸动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屈伸动律：在正步位的基础上，膝盖放松，上下屈伸，重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在下。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盘坐：双腿交叉盘于体前，坐于地面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　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组合动作与顺序节奏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：中间一个小朋友，正步位叉腰对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 ，其他人围圆圈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叉盘坐，叉腰位，目视中间小朋友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音乐 （四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1)-(4)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保持准备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七个八拍）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正步位屈膝两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7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拍头屈膝三次  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不动</w:t>
      </w:r>
    </w:p>
    <w:p>
      <w:pPr>
        <w:pStyle w:val="Style15"/>
        <w:widowControl/>
        <w:spacing w:before="280" w:after="120"/>
        <w:ind w:left="56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正步位屈膝两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7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前平位向前击掌三次 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动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正步位屈膝两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7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拍屁股三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动 </w:t>
      </w:r>
    </w:p>
    <w:p>
      <w:pPr>
        <w:pStyle w:val="Style15"/>
        <w:widowControl/>
        <w:tabs>
          <w:tab w:val="clear" w:pos="420"/>
          <w:tab w:val="left" w:pos="962" w:leader="none"/>
        </w:tabs>
        <w:spacing w:before="280" w:after="120"/>
        <w:ind w:left="56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正步位屈膝两次 </w:t>
      </w:r>
    </w:p>
    <w:p>
      <w:pPr>
        <w:pStyle w:val="Style15"/>
        <w:widowControl/>
        <w:spacing w:before="280" w:after="120"/>
        <w:ind w:left="56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7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叉腰，踏右脚三次，同时眼睛看脚 </w:t>
      </w:r>
    </w:p>
    <w:p>
      <w:pPr>
        <w:pStyle w:val="Style15"/>
        <w:widowControl/>
        <w:spacing w:before="280" w:after="120"/>
        <w:ind w:left="56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动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胸前拍手正步位屈膝两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拍头屈膝三次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：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围圈的小朋友一直拍手拍膝盖，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胸前拍手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两次，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膝盖三次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握拳屈肘摆臂，同时碎步小跑，寻找小朋友接力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半蹲向前伸手平摊掌，邀请小朋友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坐于地面被邀请小朋友搭手）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拉起邀请的小朋友面对面站好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被邀请的小朋友站起，两人面对面）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两人同时双手插腰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不动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注：围圈的小朋友拍手八次  </w:t>
      </w:r>
    </w:p>
    <w:p>
      <w:pPr>
        <w:pStyle w:val="Style15"/>
        <w:widowControl/>
        <w:spacing w:before="280" w:after="12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本段单人面向一点独立完成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二段—至第七段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两人相对配合完成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八段 （六个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结束造型：二点正步位半蹲，转身对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做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yeBye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舞姿。（围坐的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朋友对圈内的小朋友做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yeBye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舞姿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确认识身体各部位的名称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强调游戏性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踏步必须保持膝盖松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在完成组合的基础上，建议教师延伸对身体各部位的认知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通过肢体语言的互动，培养集体意识和团队沟通协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作能力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碰碰身体碰碰碰   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拍小手拍拍拍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摇摇屁股摇摇摇   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摸摸脚丫摸摸摸     </w:t>
      </w:r>
    </w:p>
    <w:p>
      <w:pPr>
        <w:pStyle w:val="Style15"/>
        <w:widowControl/>
        <w:spacing w:before="280" w:after="1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碰碰身体真好玩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九、《过马路》方位练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学生对自身方位的认知与反应；认知身体方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的一 、三、五、七点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（左转弯信号）右臂向前平伸，立掌，掌心向体前，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两拍）左臂前斜下位伸出，五指并拢，左转头右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倾（两拍）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右转弯信号）左臂向前平伸，立掌，掌心向体前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两拍）右臂前斜下位伸出，五指并拢，右转头左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（两拍）倾。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：（直行信号）双臂旁平位打开，掌心向前，右转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（两拍），右臂以胳膊肘为轴，向左折小臂，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左转头（两拍）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驾车舞姿：手握实拳，双臂屈肘于胸前，手心向里，双手握方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盘状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组合动作与顺序节奏 </w:t>
      </w:r>
    </w:p>
    <w:p>
      <w:pPr>
        <w:pStyle w:val="Style15"/>
        <w:widowControl/>
        <w:spacing w:before="280" w:after="120"/>
        <w:ind w:firstLine="70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教室三七方向准备，正步位，双手垂于体侧，中指</w:t>
      </w:r>
    </w:p>
    <w:p>
      <w:pPr>
        <w:pStyle w:val="Style15"/>
        <w:widowControl/>
        <w:spacing w:before="280" w:after="120"/>
        <w:ind w:firstLine="70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贴住裤缝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保持准备位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脚启动高抬腿踏步向前行进，双臂前后斜下位交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摆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拍转身对一点，继续做摆臂踏步动作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收正步位，双手垂于体侧，中指贴住裤缝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屈膝半蹲左转头，驾车舞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直膝，头回正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动作，做反面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平脚碎步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脚停住正步位，点头两次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 （一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右手轻扫左肩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手轻扫右肩（注意收到双垂手位置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抬头视前斜上位双手扶帽檐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八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转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双手收至驾车舞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转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驾车舞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)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5) 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转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驾车舞姿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6) 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7) 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转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，驾车舞姿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8) 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7)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1) 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起踏步向一点前进，双臂前后斜下位摆臂八次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2) 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原地踏步，双手扶帽檐位置（一拍到位，有一个微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微的低头到抬头的动作）眼视一点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3) 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踏步向一点前进，双臂前后斜下位摆臂八次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4) 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原地踏步扶帽檐 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脚收住正步位站好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6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不动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垂手于身体两侧，中指贴住裤缝 </w:t>
      </w:r>
    </w:p>
    <w:p>
      <w:pPr>
        <w:pStyle w:val="Style15"/>
        <w:widowControl/>
        <w:spacing w:before="280" w:after="12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8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手行军礼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体现交通警察挺拔姿态，动作干净利落，英姿飒爽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交警手势指挥的动作要准确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通过组合了解交通手势的指令，培养孩子遵守交通规则的好习惯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过马路要注意 交通规则要牢记 </w:t>
      </w:r>
    </w:p>
    <w:p>
      <w:pPr>
        <w:pStyle w:val="Style15"/>
        <w:widowControl/>
        <w:spacing w:before="280" w:after="120"/>
        <w:ind w:firstLine="351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看看右看看 红绿黄灯是命令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红灯停  绿灯行  黄灯亮了要注意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人人遵守红绿灯  标志标线一定要看清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交通规则要牢记 红绿黄灯是命令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人人遵守红绿灯 标志标线一定要看清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过马路要注意 交通规则要牢记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看看右看看 红绿黄灯是命令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、《美丽的夜晚》再见曲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训练目的：训练手臂的位置及路线认知。同时增进孩子与孩子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孩子与教师之间的感情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主要动作及规格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a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弯月亮：正步位站立，双手掌形位于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斜上位，手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保持圆弧，呈月亮状。            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b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眨眼睛：双手团手胸前位交叉（右手在里），重拍扩指，同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倾头（手心向内）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c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飞吻手：双手掌型，指尖点唇，低头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立掌前平位推出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d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拥抱安抚：上右脚并左脚，同时双手经旁折臂，手掌贴住对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方背部，然后向下抚摸背部两次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e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行礼：正步位站立，旁按手位，屈膝半蹲，低头，后背保持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直立。 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组合动作与顺序节奏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两人相对，正步位牵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音乐：（十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准备位不动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倾头两次 （两人都先向五点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到准备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：（四个八拍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从旁撩手到旁斜上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推按掌到“弯月亮”舞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在“弯月亮”舞姿的基础上旁弯腰两次（两人都先向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五点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扩指手到正上位交叉，眼随手动身体回到直立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屈双肘落至胸前交叉，双手握拳，对视    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 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眨眼睛”舞姿两次，同时倾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五指并拢，经正上交叉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到旁斜上位推按掌到“弯月亮”舞姿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在“弯月亮”舞姿的基础上旁弯腰两次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 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飞吻手”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前平位按掌，抬头对视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上步并脚（上右并左）“拥抱”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向下微用力抚摸背部</w:t>
      </w:r>
    </w:p>
    <w:p>
      <w:pPr>
        <w:pStyle w:val="Style15"/>
        <w:widowControl/>
        <w:spacing w:before="280" w:after="120"/>
        <w:ind w:firstLine="70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间奏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转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点，正步位双手插腰位  </w:t>
      </w:r>
    </w:p>
    <w:p>
      <w:pPr>
        <w:pStyle w:val="Style15"/>
        <w:widowControl/>
        <w:spacing w:before="280" w:after="12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二段（四个半八拍）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，右左旁弯腰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，右左倾头  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，右左旁弯腰</w:t>
      </w:r>
    </w:p>
    <w:p>
      <w:pPr>
        <w:pStyle w:val="Style15"/>
        <w:widowControl/>
        <w:spacing w:before="280" w:after="120"/>
        <w:ind w:firstLine="49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 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飞吻手” </w:t>
      </w:r>
    </w:p>
    <w:p>
      <w:pPr>
        <w:pStyle w:val="Style15"/>
        <w:widowControl/>
        <w:spacing w:before="280" w:after="120"/>
        <w:ind w:firstLine="4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打开旁斜下位按掌手位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 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行礼”屈膝半蹲，同时低头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站直，头回正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学提示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安抚时，要给予力量，按住背部同时重拍向下抚摸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两人面对面站立时，要有眼神交流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教育意义：通过拥抱抚摸等动作让孩子懂得互相关爱，勇于表达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自己的爱意。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歌词：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弯月亮 笑眯眯 小星星 眨眼睛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美丽夜晚静悄悄 晚安 晚安 小宝贝 </w:t>
      </w:r>
    </w:p>
    <w:p>
      <w:pPr>
        <w:pStyle w:val="Style15"/>
        <w:widowControl/>
        <w:spacing w:before="28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skerville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2.35pt;mso-wrap-distance-left:9.05pt;mso-wrap-distance-right:0pt;mso-wrap-distance-top:0pt;mso-wrap-distance-bottom:0pt;margin-top:0pt;mso-position-vertical-relative:text;margin-left:36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舞蹈家协会《中国舞蹈考级》</w:t>
    </w:r>
    <w:r>
      <w:rPr>
        <w:rFonts w:cs="Calibri" w:eastAsia="Calibri"/>
      </w:rPr>
      <w:t xml:space="preserve">                                     </w:t>
    </w:r>
    <w:r>
      <w:rPr/>
      <w:t>第四版教材第一级文字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0:00Z</dcterms:created>
  <dc:creator>Moon</dc:creator>
  <dc:description/>
  <cp:keywords/>
  <dc:language>en-US</dc:language>
  <cp:lastModifiedBy>微软用户</cp:lastModifiedBy>
  <dcterms:modified xsi:type="dcterms:W3CDTF">2017-05-19T02:51:00Z</dcterms:modified>
  <cp:revision>4</cp:revision>
  <dc:subject/>
  <dc:title>中国舞蹈家协会《中国舞蹈考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